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计量学院开放实验项目结题报告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88"/>
        <w:gridCol w:w="1440"/>
        <w:gridCol w:w="1440"/>
        <w:gridCol w:w="1440"/>
        <w:gridCol w:w="1260"/>
        <w:gridCol w:w="270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/>
              </w:rPr>
              <w:t>所在实验室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/>
              <w:t>资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起止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实验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开放实验的形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研课题  □科技活动  □自选实验课题  □计算机应用  □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类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学研究型  □综合创新型  □素质能力提高型</w:t>
            </w:r>
          </w:p>
        </w:tc>
      </w:tr>
      <w:tr>
        <w:trPr>
          <w:trHeight w:val="52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工作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本实验项目的学生名单及成绩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、专业、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7360</wp:posOffset>
                      </wp:positionV>
                      <wp:extent cx="1303020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本页不够请另加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24.4pt;mso-wrap-distance-left:9.05pt;mso-wrap-distance-right:9.05pt;mso-wrap-distance-top:0pt;mso-wrap-distance-bottom:0pt;margin-top:36.8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本页不够请另加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46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/>
                <w:sz w:val="24"/>
              </w:rPr>
              <w:t>项目执行情况、成果特色、推广价值、达到的效益及需进一步改进的内容与措施等</w:t>
            </w:r>
          </w:p>
        </w:tc>
      </w:tr>
      <w:tr>
        <w:trPr>
          <w:trHeight w:val="3096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具体成果：</w:t>
            </w:r>
          </w:p>
        </w:tc>
      </w:tr>
      <w:tr>
        <w:trPr>
          <w:trHeight w:val="3105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使用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项目负责人：      </w:t>
            </w:r>
          </w:p>
          <w:p>
            <w:pPr>
              <w:pStyle w:val="Normal"/>
              <w:spacing w:lineRule="auto" w:line="360"/>
              <w:ind w:firstLine="651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 xml:space="preserve">年    月    日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9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验收组专家对项目完成质量、学术水平的具体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组长（签字）：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</w:tc>
      </w:tr>
      <w:tr>
        <w:trPr>
          <w:trHeight w:val="3421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学院分管领导（签章）：</w:t>
            </w:r>
          </w:p>
          <w:p>
            <w:pPr>
              <w:pStyle w:val="Normal"/>
              <w:ind w:firstLine="60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28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校职能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19:00Z</dcterms:created>
  <dc:creator>饶宾期</dc:creator>
  <dc:description/>
  <cp:keywords/>
  <dc:language>en-US</dc:language>
  <cp:lastModifiedBy>饶宾期</cp:lastModifiedBy>
  <dcterms:modified xsi:type="dcterms:W3CDTF">2006-10-09T07:27:00Z</dcterms:modified>
  <cp:revision>2</cp:revision>
  <dc:subject/>
  <dc:title>附件3：中国计量学院开放实验项目结题报告</dc:title>
</cp:coreProperties>
</file>