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重点课程、精品课程负责人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负责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程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原因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二级学院（部、中心）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院长（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>dell</dc:creator>
  <dc:description/>
  <cp:keywords/>
  <dc:language>en-US</dc:language>
  <cp:lastModifiedBy>dell</cp:lastModifiedBy>
  <dcterms:modified xsi:type="dcterms:W3CDTF">2016-04-29T07:08:00Z</dcterms:modified>
  <cp:revision>2</cp:revision>
  <dc:subject/>
  <dc:title>校重点课程、精品课程负责人变更申请表</dc:title>
</cp:coreProperties>
</file>