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计量大学创新实践</w:t>
      </w:r>
      <w:r>
        <w:rPr/>
        <w:t>学分认定（折算）申请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95"/>
        <w:gridCol w:w="75"/>
        <w:gridCol w:w="32"/>
        <w:gridCol w:w="1702"/>
        <w:gridCol w:w="423"/>
        <w:gridCol w:w="1134"/>
        <w:gridCol w:w="426"/>
        <w:gridCol w:w="141"/>
        <w:gridCol w:w="993"/>
        <w:gridCol w:w="508"/>
        <w:gridCol w:w="626"/>
        <w:gridCol w:w="1371"/>
      </w:tblGrid>
      <w:tr>
        <w:trPr>
          <w:trHeight w:val="51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szCs w:val="21"/>
              </w:rPr>
              <w:t>本人于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竞赛类别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A-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获奖级别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利类别：</w:t>
            </w:r>
            <w:r>
              <w:rPr>
                <w:rFonts w:ascii="宋体;SimSun" w:hAnsi="宋体;SimSun" w:cs="宋体;SimSun"/>
                <w:szCs w:val="21"/>
              </w:rPr>
              <w:t>□发明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利号：</w:t>
            </w:r>
          </w:p>
        </w:tc>
      </w:tr>
      <w:tr>
        <w:trPr>
          <w:trHeight w:val="43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期刊名称：</w:t>
            </w:r>
          </w:p>
        </w:tc>
      </w:tr>
      <w:tr>
        <w:trPr>
          <w:trHeight w:val="46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SCI/EI/SCIE/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课程信息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所在学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分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原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成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共必修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共选修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科必修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科选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必修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专业选修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集中实践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课外实践</w:t>
            </w:r>
          </w:p>
        </w:tc>
      </w:tr>
      <w:tr>
        <w:trPr>
          <w:trHeight w:val="15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步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所在二级学院意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要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审定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学分是否完成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界定申请是否可行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         （部门公章）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ind w:right="14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步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创新实践活动组织单位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要点</w:t>
            </w:r>
            <w:r>
              <w:rPr>
                <w:rFonts w:ascii="宋体;SimSun" w:hAnsi="宋体;SimSun" w:cs="宋体;SimSun"/>
                <w:szCs w:val="21"/>
              </w:rPr>
              <w:t xml:space="preserve">：核实申请材料的真实性 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查，以上获奖情况属实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此门课程进行学分认定。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         （部门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9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步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所在专业意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要点</w:t>
            </w:r>
            <w:r>
              <w:rPr>
                <w:rFonts w:ascii="宋体;SimSun" w:hAnsi="宋体;SimSun" w:cs="宋体;SimSun"/>
                <w:szCs w:val="21"/>
              </w:rPr>
              <w:t>：任课老师或专业负责人认定申请材料与该课程的相关性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此门课程进行学分认定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认定人签名：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4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步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要点</w:t>
            </w:r>
            <w:r>
              <w:rPr>
                <w:rFonts w:ascii="宋体;SimSun" w:hAnsi="宋体;SimSun" w:cs="宋体;SimSun"/>
                <w:szCs w:val="21"/>
              </w:rPr>
              <w:t>：最终审核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         （部门公章）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本表格一式三份，教务处、学院教务办和任课老师各存一份；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支撑材料（均为复印件）：获奖证书、专利发明人所在的一页、已刊发论文正文第一页；</w:t>
      </w:r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、各认定环节经办人必须签名，写明办理日期，否则教务处不予受理； </w:t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申请截止于每学期的第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周末，申请人需要认真核对奖项和申请分数，由填写等错误导致不能获批只能在下个学期再次申请课程成绩认定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6:00Z</dcterms:created>
  <dc:creator>iamzheng</dc:creator>
  <dc:description/>
  <cp:keywords/>
  <dc:language>en-US</dc:language>
  <cp:lastModifiedBy>Sky123.Org</cp:lastModifiedBy>
  <cp:lastPrinted>2012-11-09T11:07:00Z</cp:lastPrinted>
  <dcterms:modified xsi:type="dcterms:W3CDTF">2016-04-11T01:27:00Z</dcterms:modified>
  <cp:revision>50</cp:revision>
  <dc:subject/>
  <dc:title>中国计量学院学分认定（折算）申请表</dc:title>
</cp:coreProperties>
</file>