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大学设计性、综合性实验项目专家论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48"/>
        <w:gridCol w:w="719"/>
        <w:gridCol w:w="72"/>
        <w:gridCol w:w="937"/>
        <w:gridCol w:w="921"/>
        <w:gridCol w:w="398"/>
        <w:gridCol w:w="499"/>
        <w:gridCol w:w="1390"/>
      </w:tblGrid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／实验学时（含上机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二级学院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、设计性项目数／实验项目总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组评价意见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签字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2:00Z</dcterms:created>
  <dc:creator>zbc</dc:creator>
  <dc:description/>
  <cp:keywords/>
  <dc:language>en-US</dc:language>
  <cp:lastModifiedBy>Sky123.Org</cp:lastModifiedBy>
  <cp:lastPrinted>2006-09-01T11:02:00Z</cp:lastPrinted>
  <dcterms:modified xsi:type="dcterms:W3CDTF">2016-04-11T03:12:00Z</dcterms:modified>
  <cp:revision>2</cp:revision>
  <dc:subject/>
  <dc:title>设计性实验专家签定</dc:title>
</cp:coreProperties>
</file>