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</w:t>
      </w:r>
      <w:r>
        <w:rPr>
          <w:rFonts w:ascii="黑体;SimHei" w:hAnsi="黑体;SimHei" w:cs="黑体;SimHei" w:eastAsia="黑体;SimHei"/>
          <w:sz w:val="32"/>
          <w:szCs w:val="32"/>
        </w:rPr>
        <w:t>计量大学分散实习申请书</w:t>
      </w:r>
    </w:p>
    <w:tbl>
      <w:tblPr>
        <w:tblW w:w="840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6"/>
        <w:gridCol w:w="744"/>
        <w:gridCol w:w="997"/>
        <w:gridCol w:w="851"/>
        <w:gridCol w:w="1559"/>
        <w:gridCol w:w="1134"/>
        <w:gridCol w:w="142"/>
        <w:gridCol w:w="1707"/>
      </w:tblGrid>
      <w:tr>
        <w:trPr>
          <w:trHeight w:val="588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人及电话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0" w:hanging="9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起止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72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72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spacing w:lineRule="auto" w:line="72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900" w:hanging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校外实习期间，承诺如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期间，严格要求自己，遵守国家法律法规、学校有关实习的各项规章制度及实习单位的各项规章制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格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照学校的实习规定和实习计划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实完成实习任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意生产安全和人身安全，并对自己在实习期间的行为和安全负责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习结束后，按时返校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960" w:hanging="9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right="480"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960" w:right="480" w:hanging="96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left="960" w:hanging="9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48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auto" w:line="48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480"/>
              <w:ind w:left="960" w:hanging="9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  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left="960" w:hanging="9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</w:t>
            </w:r>
          </w:p>
          <w:p>
            <w:pPr>
              <w:pStyle w:val="Normal"/>
              <w:spacing w:lineRule="auto" w:line="600"/>
              <w:ind w:left="960" w:hanging="9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600"/>
              <w:ind w:left="960" w:hanging="9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600"/>
              <w:ind w:left="960" w:hanging="9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60" w:hanging="96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480"/>
              <w:ind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48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接收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签署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4:00Z</dcterms:created>
  <dc:creator>Blueman</dc:creator>
  <dc:description/>
  <cp:keywords/>
  <dc:language>en-US</dc:language>
  <cp:lastModifiedBy>Sky123.Org</cp:lastModifiedBy>
  <dcterms:modified xsi:type="dcterms:W3CDTF">2016-04-11T01:04:00Z</dcterms:modified>
  <cp:revision>2</cp:revision>
  <dc:subject/>
  <dc:title/>
</cp:coreProperties>
</file>