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大学开放实验项目申请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59"/>
        <w:gridCol w:w="144"/>
        <w:gridCol w:w="1296"/>
        <w:gridCol w:w="183"/>
        <w:gridCol w:w="1799"/>
        <w:gridCol w:w="1784"/>
        <w:gridCol w:w="75"/>
        <w:gridCol w:w="1261"/>
      </w:tblGrid>
      <w:tr>
        <w:trPr>
          <w:trHeight w:val="440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名称</w:t>
            </w:r>
          </w:p>
        </w:tc>
        <w:tc>
          <w:tcPr>
            <w:tcW w:w="78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开放实验项目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程序开发类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ˎ̥;Times New Roman" w:hAnsi="ˎ̥;Times New Roman" w:cs="ˎ̥;Times New Roman"/>
                <w:szCs w:val="21"/>
              </w:rPr>
              <w:t>人文创新实践</w:t>
            </w:r>
            <w:r>
              <w:rPr>
                <w:rFonts w:ascii="ˎ̥;Times New Roman" w:hAnsi="ˎ̥;Times New Roman" w:cs="ˎ̥;Times New Roma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实物制作类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开展所在实验室名称及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sz w:val="24"/>
              </w:rPr>
              <w:t>实验室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pacing w:val="-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组成员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班级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指导教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领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时间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——     年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指导教师签字：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right="480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主任签字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学院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、部门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</w:tr>
      <w:tr>
        <w:trPr>
          <w:trHeight w:val="13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校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0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可行性方案撰写提纲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研究意义及其在学生专业能力培养中的作用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研究目标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主要内容、难点、创新点及突破方案设想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目研究方案及进度安排（前期准备、组织实施、过程管理、实践环节、教师指导、项目结题等）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工作基础及申请原因（包括自身具备的知识条件、自己的特长、兴趣、已有的实践创新成果等）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预期成果（必须是明确具体的、可考核的，是结题时的验收依据）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经费具体预算；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eastAsia="仿宋_GB2312;Arial Unicode MS"/>
          <w:sz w:val="28"/>
        </w:rPr>
        <w:t>参考文献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6:00Z</dcterms:created>
  <dc:creator>雨林木风</dc:creator>
  <dc:description/>
  <cp:keywords/>
  <dc:language>en-US</dc:language>
  <cp:lastModifiedBy>Sky123.Org</cp:lastModifiedBy>
  <cp:lastPrinted>2012-05-10T09:29:00Z</cp:lastPrinted>
  <dcterms:modified xsi:type="dcterms:W3CDTF">2016-04-11T01:52:00Z</dcterms:modified>
  <cp:revision>5</cp:revision>
  <dc:subject/>
  <dc:title>中国计量学院开放实验项目申请表</dc:title>
</cp:coreProperties>
</file>