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中国计量大学开放实验项目验收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在完成申请书预期成果基础上，项目还应满足下列要求中的任意一条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一项省级学科竞赛，获奖等级不低于三等奖；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组成员以第一作者发表一篇论文（以收到录用通知为准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组成员以第一作者授权一项专利（以授权通知书为准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制一套实验仪器或开发设计一组自主实验内容，用于实验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格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验收小组专家确认，项目组成员熟悉项目内容和研究方法，确实深度参与了项目研究，并基本完成项目研究目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合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有以下任何一条即为不合格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项目未能基本完成项目申请书规定的内容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项目开展过程中，项目组成员态度不认真，或对项目研究基本内容和方法不了解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延期结题时间超过一年，视为不合格且取消项目，追回已下拨经费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9:00Z</dcterms:created>
  <dc:creator>雨林木风</dc:creator>
  <dc:description/>
  <cp:keywords/>
  <dc:language>en-US</dc:language>
  <cp:lastModifiedBy>Sky123.Org</cp:lastModifiedBy>
  <cp:lastPrinted>2011-05-19T08:12:00Z</cp:lastPrinted>
  <dcterms:modified xsi:type="dcterms:W3CDTF">2016-04-11T02:13:00Z</dcterms:modified>
  <cp:revision>11</cp:revision>
  <dc:subject/>
  <dc:title>开放实验项目验收标准</dc:title>
</cp:coreProperties>
</file>