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z w:val="28"/>
          <w:szCs w:val="28"/>
        </w:rPr>
        <w:t>量教务〔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〕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号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大学开放实验项目结题验收附件材料表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52"/>
        <w:gridCol w:w="900"/>
        <w:gridCol w:w="1260"/>
        <w:gridCol w:w="709"/>
        <w:gridCol w:w="1208"/>
        <w:gridCol w:w="1631"/>
        <w:gridCol w:w="1661"/>
        <w:gridCol w:w="1620"/>
        <w:gridCol w:w="1158"/>
        <w:gridCol w:w="900"/>
      </w:tblGrid>
      <w:tr>
        <w:trPr>
          <w:trHeight w:val="46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实验项目教师申请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开题报告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放实验室登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复印）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成果（三选一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结题研究报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结题报告</w:t>
            </w:r>
          </w:p>
        </w:tc>
      </w:tr>
      <w:tr>
        <w:trPr>
          <w:trHeight w:val="6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硬件作品（照片及实物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实物制作类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验指导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综合实验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程序说明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程序设计类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项目完成验收时，项目负责人按照以上表格将所有材料夹好，装入文件袋，并在封面附材料清单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硬件作品由项目负责人保存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3:00Z</dcterms:created>
  <dc:creator>Slning</dc:creator>
  <dc:description/>
  <cp:keywords/>
  <dc:language>en-US</dc:language>
  <cp:lastModifiedBy>Sky123.Org</cp:lastModifiedBy>
  <cp:lastPrinted>2007-06-21T15:43:00Z</cp:lastPrinted>
  <dcterms:modified xsi:type="dcterms:W3CDTF">2016-04-11T01:39:00Z</dcterms:modified>
  <cp:revision>3</cp:revision>
  <dc:subject/>
  <dc:title>中国计量学院开放实验项目结题验收附件材料表</dc:title>
</cp:coreProperties>
</file>