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计量大学教师教学信息反馈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707"/>
        <w:gridCol w:w="1800"/>
        <w:gridCol w:w="1800"/>
        <w:gridCol w:w="720"/>
        <w:gridCol w:w="2880"/>
      </w:tblGrid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任课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（指本学期所承担的课程情况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</w:tr>
      <w:tr>
        <w:trPr>
          <w:trHeight w:val="300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进度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学习情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/>
              <w:t>（指课堂纪律、作业、学习主动性等情况）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外答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环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/>
              <w:t>（指答疑安排、学生答疑情况或其它辅导情况）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适用情况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教学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语教学情况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条件</w:t>
            </w:r>
            <w:r>
              <w:rPr>
                <w:b/>
                <w:bCs/>
              </w:rPr>
              <w:br/>
            </w:r>
            <w:r>
              <w:rPr>
                <w:szCs w:val="20"/>
              </w:rPr>
              <w:t>（指教学软、硬件环境是否适合教学要求）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与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有关的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与建议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2" w:hanging="542"/>
        <w:rPr>
          <w:b/>
          <w:b/>
          <w:bCs/>
        </w:rPr>
      </w:pPr>
      <w:r>
        <w:rPr>
          <w:b/>
          <w:bCs/>
        </w:rPr>
        <w:t>填写时间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3:00Z</dcterms:created>
  <dc:creator>Paradox</dc:creator>
  <dc:description/>
  <cp:keywords/>
  <dc:language>en-US</dc:language>
  <cp:lastModifiedBy>Sky123.Org</cp:lastModifiedBy>
  <dcterms:modified xsi:type="dcterms:W3CDTF">2016-04-11T01:05:00Z</dcterms:modified>
  <cp:revision>4</cp:revision>
  <dc:subject/>
  <dc:title>中国计量学院教师教学信息反馈表</dc:title>
</cp:coreProperties>
</file>