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color w:val="FF00FF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届毕业生学历电子注册图像校对工作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61" w:hanging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color w:val="FF00FF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00FF"/>
          <w:sz w:val="28"/>
          <w:szCs w:val="28"/>
        </w:rPr>
        <w:t>届毕业班各位同学：</w:t>
      </w:r>
    </w:p>
    <w:p>
      <w:pPr>
        <w:pStyle w:val="Normal"/>
        <w:ind w:left="-359" w:first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毕业生图像信息是毕业生学历电子注册的重要依据，每位毕业生必须上网认真核对。如不去核对，或没有认真核对，电子照片有误致使无法进行学历电子注册的，后果由学生自负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left="1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像校对工作的步骤：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步：</w:t>
      </w:r>
      <w:r>
        <w:rPr>
          <w:rFonts w:ascii="宋体;SimSun" w:hAnsi="宋体;SimSun" w:cs="宋体;SimSun"/>
          <w:sz w:val="24"/>
        </w:rPr>
        <w:t>进入教育部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hsi.com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点击网页右上方“学历电子注册图像校对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83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步：</w:t>
      </w:r>
      <w:r>
        <w:rPr>
          <w:rFonts w:ascii="宋体;SimSun" w:hAnsi="宋体;SimSun" w:cs="宋体;SimSun"/>
          <w:sz w:val="24"/>
        </w:rPr>
        <w:t xml:space="preserve">点击此系统后，会弹出下面的对话框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292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进行注册学信网帐号：</w:t>
      </w:r>
      <w:r>
        <w:rPr>
          <w:rFonts w:ascii="宋体;SimSun" w:hAnsi="宋体;SimSun" w:cs="宋体;SimSun"/>
          <w:sz w:val="24"/>
        </w:rPr>
        <w:t>点击“注册学信网帐号”，出现如下界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16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</w:rPr>
        <w:t>注意：用户名必须填写本人真实的邮箱地址，用来接收账户激活邮件。以上三项信息填写完成后，点击“立即注册”出现如下界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12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color w:val="333333"/>
          <w:sz w:val="24"/>
        </w:rPr>
        <w:t>接下来，就登录你的邮箱，点击邮件里的确认链接激活帐号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5271135" cy="108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color w:val="333333"/>
          <w:sz w:val="24"/>
        </w:rPr>
        <w:t>点击链接地址，完成你帐户的激活。出现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458152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color w:val="333333"/>
          <w:sz w:val="24"/>
        </w:rPr>
        <w:t>点击“确定”，出现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5271135" cy="443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注意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“证件类型”要填身份证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姓名、性别、身份证、证件号码、出生日期、所在地区必须填写真实的信息，这样才能在学信档案中匹配你的学籍、学历等信息。否则将导致无法注册。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手机号码必须是有效的，系统将即时以短信方式将校验码发送至您的手机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</w:rPr>
        <w:t>所有信息录完后，点击“获取校验码”出现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39909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</w:rPr>
        <w:t>点击“发送”，验证码发到手机上，然后输入验证码，点击“完成注册”，出现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344805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</w:rPr>
        <w:t>点击“是”进行信息确认后，进入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512445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333333"/>
          <w:sz w:val="24"/>
        </w:rPr>
        <w:t>（</w:t>
      </w:r>
      <w:r>
        <w:rPr>
          <w:rFonts w:eastAsia="黑体;SimHei" w:cs="宋体;SimSun" w:ascii="黑体;SimHei" w:hAnsi="黑体;SimHei"/>
          <w:color w:val="333333"/>
          <w:sz w:val="24"/>
        </w:rPr>
        <w:t>2</w:t>
      </w:r>
      <w:r>
        <w:rPr>
          <w:rFonts w:ascii="黑体;SimHei" w:hAnsi="黑体;SimHei" w:cs="宋体;SimSun" w:eastAsia="黑体;SimHei"/>
          <w:color w:val="333333"/>
          <w:sz w:val="24"/>
        </w:rPr>
        <w:t>）登录“图像校对”模块，校对本人学籍信息，毕业照片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</w:rPr>
        <w:t>系统将在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多秒后自动转入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4686300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color w:val="333333"/>
          <w:sz w:val="24"/>
        </w:rPr>
        <w:t>输入用户名（即邮箱地址），密码，点击“登录”，出现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5272405" cy="235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color w:val="333333"/>
          <w:sz w:val="24"/>
        </w:rPr>
        <w:t>点击“学籍档案”，出现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1047750" cy="2038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color w:val="333333"/>
          <w:sz w:val="24"/>
        </w:rPr>
        <w:t>最后，就要进行毕业生图像校对，点击“图像校对”，出现如下界面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5272405" cy="279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color w:val="333333"/>
          <w:sz w:val="24"/>
        </w:rPr>
        <w:t>点击“开始校对”，出现本人的学籍信息和毕业照片两大块信息，系统要求你在完成注册后的</w:t>
      </w:r>
      <w:r>
        <w:rPr>
          <w:rFonts w:cs="宋体;SimSun" w:ascii="宋体;SimSun" w:hAnsi="宋体;SimSun"/>
          <w:color w:val="333333"/>
          <w:sz w:val="24"/>
        </w:rPr>
        <w:t>24</w:t>
      </w:r>
      <w:r>
        <w:rPr>
          <w:rFonts w:ascii="宋体;SimSun" w:hAnsi="宋体;SimSun" w:cs="宋体;SimSun"/>
          <w:color w:val="333333"/>
          <w:sz w:val="24"/>
        </w:rPr>
        <w:t>小时内核对好信息。</w:t>
      </w:r>
    </w:p>
    <w:p>
      <w:pPr>
        <w:pStyle w:val="Normal"/>
        <w:spacing w:lineRule="exact" w:line="480"/>
        <w:ind w:left="-359" w:hanging="0"/>
        <w:rPr/>
      </w:pPr>
      <w:r>
        <w:rPr>
          <w:rStyle w:val="Style21"/>
          <w:rFonts w:cs="宋体;SimSun" w:ascii="宋体;SimSun" w:hAnsi="宋体;SimSun"/>
          <w:sz w:val="24"/>
        </w:rPr>
        <w:t></w:t>
      </w:r>
      <w:r>
        <w:rPr>
          <w:rStyle w:val="Style21"/>
          <w:rFonts w:cs="宋体;SimSun" w:ascii="宋体;SimSun" w:hAnsi="宋体;SimSun"/>
          <w:sz w:val="24"/>
        </w:rPr>
        <w:t xml:space="preserve">  </w:t>
      </w:r>
      <w:r>
        <w:rPr>
          <w:rStyle w:val="Style21"/>
          <w:rFonts w:cs="宋体;SimSun" w:ascii="宋体;SimSun" w:hAnsi="宋体;SimSun"/>
          <w:sz w:val="24"/>
        </w:rPr>
        <w:t>A</w:t>
      </w:r>
      <w:r>
        <w:rPr>
          <w:rStyle w:val="Style21"/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color w:val="333333"/>
          <w:sz w:val="24"/>
        </w:rPr>
        <w:t>首先：核对学生本人的学籍信息</w:t>
      </w:r>
      <w:r>
        <w:rPr>
          <w:rFonts w:ascii="宋体;SimSun" w:hAnsi="宋体;SimSun" w:cs="宋体;SimSun"/>
          <w:color w:val="333333"/>
          <w:sz w:val="24"/>
        </w:rPr>
        <w:t>（本人姓名、性别、民族、出生日期、身份证号、学号、院校名称、分院、系、专业名称、班级、层次、学制、学历类别、学习形式、入学日期、学籍状态）。</w:t>
      </w:r>
    </w:p>
    <w:p>
      <w:pPr>
        <w:pStyle w:val="Normal"/>
        <w:spacing w:lineRule="exact" w:line="480"/>
        <w:ind w:left="-359" w:hanging="0"/>
        <w:rPr/>
      </w:pPr>
      <w:r>
        <w:rPr>
          <w:rFonts w:ascii="宋体;SimSun" w:hAnsi="宋体;SimSun" w:cs="宋体;SimSun"/>
          <w:color w:val="333333"/>
          <w:sz w:val="24"/>
        </w:rPr>
        <w:t>本人学籍信息完全正确的，在学籍信息校对处点击“正确”即可。</w:t>
      </w:r>
    </w:p>
    <w:p>
      <w:pPr>
        <w:pStyle w:val="Normal"/>
        <w:spacing w:lineRule="exact" w:line="480"/>
        <w:ind w:left="-359" w:firstLine="473"/>
        <w:rPr>
          <w:rFonts w:ascii="宋体;SimSun" w:hAnsi="宋体;SimSun" w:cs="宋体;SimSun"/>
          <w:color w:val="333333"/>
          <w:sz w:val="24"/>
        </w:rPr>
      </w:pPr>
      <w:r>
        <w:rPr>
          <w:rStyle w:val="Style21"/>
          <w:rFonts w:cs="宋体;SimSun" w:ascii="宋体;SimSun" w:hAnsi="宋体;SimSun"/>
        </w:rPr>
        <w:t>B</w:t>
      </w:r>
      <w:r>
        <w:rPr>
          <w:rStyle w:val="Style21"/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color w:val="333333"/>
          <w:sz w:val="24"/>
        </w:rPr>
        <w:t>其次：核对学生本人的毕业照片。</w:t>
      </w:r>
      <w:r>
        <w:rPr>
          <w:rFonts w:ascii="宋体;SimSun" w:hAnsi="宋体;SimSun" w:cs="宋体;SimSun"/>
          <w:color w:val="333333"/>
          <w:sz w:val="24"/>
        </w:rPr>
        <w:t>本人毕业照片完全正确的，在毕业照片校对处点击“正确”进行确认，可供学历电子注册上网使用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ind w:left="-359" w:firstLine="47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核对后，发现学籍信息或毕业照片有误的，马上报告所在二级学院教务员老师，由所在二级学院汇总后报教务处审核确认。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5100" w:hRule="atLeast"/>
        </w:trPr>
        <w:tc>
          <w:tcPr>
            <w:tcW w:w="1140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 w:before="156" w:after="156"/>
              <w:jc w:val="center"/>
              <w:outlineLvl w:val="0"/>
              <w:rPr/>
            </w:pPr>
            <w:r>
              <w:rPr/>
              <w:t>高等教育学历电子注册图像校对工作流程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9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E3F1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5857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585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10" w:before="240" w:after="240"/>
      <w:jc w:val="center"/>
      <w:outlineLvl w:val="0"/>
    </w:pPr>
    <w:rPr>
      <w:rFonts w:ascii="宋体;SimSun" w:hAnsi="宋体;SimSun" w:cs="宋体;SimSun"/>
      <w:b/>
      <w:bCs/>
      <w:color w:val="0F3768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Webdings" w:hAnsi="Webdings" w:cs="Webdings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8:00Z</dcterms:created>
  <dc:creator>JUJUMAO</dc:creator>
  <dc:description/>
  <cp:keywords/>
  <dc:language>en-US</dc:language>
  <cp:lastModifiedBy>dell</cp:lastModifiedBy>
  <cp:lastPrinted>2011-02-22T08:51:00Z</cp:lastPrinted>
  <dcterms:modified xsi:type="dcterms:W3CDTF">2012-10-29T01:44:00Z</dcterms:modified>
  <cp:revision>20</cp:revision>
  <dc:subject/>
  <dc:title>2011届毕业生学历电子注册图像校对工作</dc:title>
</cp:coreProperties>
</file>