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sz w:val="28"/>
          <w:szCs w:val="28"/>
        </w:rPr>
        <w:t>中国计量学院第八届大学生电子商务竞赛暨省赛选拔赛报名表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5"/>
        <w:gridCol w:w="2374"/>
        <w:gridCol w:w="1355"/>
        <w:gridCol w:w="2374"/>
      </w:tblGrid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作品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作品类别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/>
              <w:t>技术开发类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/>
              <w:t>研究报告类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/>
              <w:t>调查分析报告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模式创新计划书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创业计划书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综合类</w:t>
            </w:r>
          </w:p>
        </w:tc>
      </w:tr>
      <w:tr>
        <w:trPr>
          <w:trHeight w:val="39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负责人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Ema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成员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指导教师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品基本构思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比赛相关信息可参见浙江省大学生科技竞赛网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zjcontest.net</w:t>
        </w:r>
      </w:hyperlink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onte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6:00Z</dcterms:created>
  <dc:creator>戴翔</dc:creator>
  <dc:description/>
  <cp:keywords/>
  <dc:language>en-US</dc:language>
  <cp:lastModifiedBy>戴翔</cp:lastModifiedBy>
  <dcterms:modified xsi:type="dcterms:W3CDTF">2012-10-15T08:07:00Z</dcterms:modified>
  <cp:revision>2</cp:revision>
  <dc:subject/>
  <dc:title/>
</cp:coreProperties>
</file>