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计量学院期中教学检查学生座谈会组织指导意见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42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学生教学座谈会的主要目的是发现当前教学组织、教学实施、教学检查中的各类不合适、不合理、甚至是错误的措施、手段、方式、流程、对象等问题并持续改进，而不是与学生代表的相互沟通，也不是大后勤范畴的一些生活、学习条件问题。因此，座谈会的组织应遵守以下基本规则：</w:t>
      </w:r>
    </w:p>
    <w:p>
      <w:pPr>
        <w:pStyle w:val="ListParagraph"/>
        <w:spacing w:lineRule="auto" w:line="48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明确座谈会的教学主题：内容上以具体课程的执行情况、教学组织情况为主；</w:t>
      </w:r>
    </w:p>
    <w:p>
      <w:pPr>
        <w:pStyle w:val="ListParagraph"/>
        <w:spacing w:lineRule="auto" w:line="48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问题的可改进原则：具体问题描述要清晰，哪门课、哪位老师的课，哪项工作的哪个方面有什么问题；</w:t>
      </w:r>
    </w:p>
    <w:p>
      <w:pPr>
        <w:pStyle w:val="ListParagraph"/>
        <w:spacing w:lineRule="auto" w:line="48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相关教师回避原则：任何学生代表所在班级的任课教师应该回避；</w:t>
      </w:r>
    </w:p>
    <w:p>
      <w:pPr>
        <w:pStyle w:val="ListParagraph"/>
        <w:spacing w:lineRule="auto" w:line="48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不逐项回答的原则：为鼓励学生积极反应问题，过程中应基本不回答或解释，可以最后作集中表态；</w:t>
      </w:r>
    </w:p>
    <w:p>
      <w:pPr>
        <w:pStyle w:val="ListParagraph"/>
        <w:spacing w:lineRule="auto" w:line="48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时间、规模限制：时间上以</w:t>
      </w:r>
      <w:r>
        <w:rPr>
          <w:sz w:val="24"/>
          <w:szCs w:val="24"/>
        </w:rPr>
        <w:t>1.5</w:t>
      </w:r>
      <w:r>
        <w:rPr>
          <w:rFonts w:cs="宋体;SimSun"/>
          <w:sz w:val="24"/>
          <w:szCs w:val="24"/>
        </w:rPr>
        <w:t>小时，学生人数以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人以内为宜，保证生均发言时间；</w:t>
      </w:r>
    </w:p>
    <w:p>
      <w:pPr>
        <w:pStyle w:val="ListParagraph"/>
        <w:spacing w:lineRule="auto" w:line="48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学生来源：以同专业的一个或两个年级为单位，公共平台课以课程为单位组织；</w:t>
      </w:r>
    </w:p>
    <w:p>
      <w:pPr>
        <w:pStyle w:val="ListParagraph"/>
        <w:spacing w:lineRule="auto" w:line="48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后续改进：对于本学院的教学问题，学院内部解决；跨学院或全校性的课程和教学组织问题通过上报教务处，由教务处落实解决。所有反应的问题、解决方案、落实情况、甚至效果评价形成统一文本，上报教务处；</w:t>
      </w:r>
    </w:p>
    <w:p>
      <w:pPr>
        <w:pStyle w:val="ListParagraph"/>
        <w:spacing w:lineRule="auto" w:line="480"/>
        <w:ind w:firstLine="480"/>
        <w:rPr>
          <w:rFonts w:cs="Times New Roman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信息公开：座谈会反应的主要内容及问题的解决措施，应通过适当措施对师生公开。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00:00Z</dcterms:created>
  <dc:creator>ad</dc:creator>
  <dc:description/>
  <cp:keywords/>
  <dc:language>en-US</dc:language>
  <cp:lastModifiedBy>曹琦林(11B3500020)</cp:lastModifiedBy>
  <dcterms:modified xsi:type="dcterms:W3CDTF">2014-11-03T01:03:00Z</dcterms:modified>
  <cp:revision>33</cp:revision>
  <dc:subject/>
  <dc:title/>
</cp:coreProperties>
</file>