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计量学院大学生电子设计竞赛训练班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6"/>
        <w:gridCol w:w="1276"/>
        <w:gridCol w:w="1758"/>
        <w:gridCol w:w="1909"/>
        <w:gridCol w:w="1568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</w:tr>
      <w:tr>
        <w:trPr>
          <w:trHeight w:val="5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楼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级不填</w:t>
            </w:r>
            <w:r>
              <w:rPr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级不填</w:t>
            </w:r>
            <w:r>
              <w:rPr>
                <w:szCs w:val="21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级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和能力特长简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高中或大学期间所参加竞赛等）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己的核心竞争力是什么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竞赛指导组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eastAsia="楷体_GB2312"/>
          <w:b/>
          <w:color w:val="FF0000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参赛同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b/>
        </w:rPr>
        <w:t>整个暑假都要参加集训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</w:rPr>
        <w:t>暑假没有时间参加集训的同学请勿报名。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b/>
        </w:rPr>
        <w:t>请认真填写</w:t>
      </w:r>
      <w:r>
        <w:rPr>
          <w:rFonts w:ascii="楷体_GB2312" w:hAnsi="楷体_GB2312" w:eastAsia="楷体_GB2312"/>
        </w:rPr>
        <w:t>，此表作为重要依据将决定你是否进入后续阶段。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 xml:space="preserve">3. </w:t>
      </w:r>
      <w:hyperlink r:id="rId2">
        <w:r>
          <w:rPr>
            <w:rStyle w:val="InternetLink"/>
            <w:rFonts w:ascii="楷体_GB2312" w:hAnsi="楷体_GB2312" w:eastAsia="楷体_GB2312"/>
          </w:rPr>
          <w:t>请将此表电子版以</w:t>
        </w:r>
        <w:r>
          <w:rPr>
            <w:rStyle w:val="InternetLink"/>
            <w:rFonts w:ascii="楷体_GB2312" w:hAnsi="楷体_GB2312" w:eastAsia="楷体_GB2312"/>
            <w:b/>
          </w:rPr>
          <w:t>“班级姓名”命名</w:t>
        </w:r>
        <w:r>
          <w:rPr>
            <w:rStyle w:val="InternetLink"/>
            <w:rFonts w:ascii="楷体_GB2312" w:hAnsi="楷体_GB2312" w:eastAsia="楷体_GB2312"/>
          </w:rPr>
          <w:t>发送至</w:t>
        </w:r>
        <w:r>
          <w:rPr>
            <w:rStyle w:val="InternetLink"/>
            <w:rFonts w:eastAsia="楷体_GB2312"/>
          </w:rPr>
          <w:t>zgw@cjlu.edu.cn</w:t>
        </w:r>
      </w:hyperlink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tf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Dell380</dc:creator>
  <dc:description/>
  <cp:keywords/>
  <dc:language>en-US</dc:language>
  <cp:lastModifiedBy>YLMF</cp:lastModifiedBy>
  <dcterms:modified xsi:type="dcterms:W3CDTF">2015-10-16T02:14:00Z</dcterms:modified>
  <cp:revision>39</cp:revision>
  <dc:subject/>
  <dc:title>2011年中国机器人大赛报名表</dc:title>
</cp:coreProperties>
</file>