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178" w:right="206" w:hanging="0"/>
        <w:jc w:val="center"/>
        <w:rPr>
          <w:rFonts w:ascii="宋体;SimSun" w:hAnsi="宋体;SimSun" w:cs="宋体;SimSun"/>
          <w:b/>
          <w:b/>
          <w:kern w:val="0"/>
          <w:sz w:val="44"/>
          <w:szCs w:val="44"/>
        </w:rPr>
      </w:pPr>
      <w:r>
        <w:rPr>
          <w:rFonts w:ascii="′Times New Roman′;宋体" w:hAnsi="′Times New Roman′;宋体" w:cs="宋体;SimSun"/>
          <w:b/>
          <w:kern w:val="0"/>
          <w:sz w:val="44"/>
          <w:szCs w:val="44"/>
        </w:rPr>
        <w:t>教育部</w:t>
      </w:r>
      <w:r>
        <w:rPr>
          <w:rFonts w:ascii="′Times New Roman′;宋体" w:hAnsi="′Times New Roman′;宋体" w:cs="′Times New Roman′;宋体" w:eastAsia="′Times New Roman′;宋体"/>
          <w:b/>
          <w:kern w:val="0"/>
          <w:sz w:val="44"/>
          <w:szCs w:val="44"/>
        </w:rPr>
        <w:t xml:space="preserve"> </w:t>
      </w:r>
      <w:r>
        <w:rPr>
          <w:rFonts w:ascii="′Times New Roman′;宋体" w:hAnsi="′Times New Roman′;宋体" w:cs="宋体;SimSun"/>
          <w:b/>
          <w:kern w:val="0"/>
          <w:sz w:val="44"/>
          <w:szCs w:val="44"/>
        </w:rPr>
        <w:t>公安部</w:t>
      </w:r>
      <w:r>
        <w:rPr>
          <w:rFonts w:ascii="′Times New Roman′;宋体" w:hAnsi="′Times New Roman′;宋体" w:cs="′Times New Roman′;宋体" w:eastAsia="′Times New Roman′;宋体"/>
          <w:b/>
          <w:kern w:val="0"/>
          <w:sz w:val="44"/>
          <w:szCs w:val="44"/>
        </w:rPr>
        <w:t xml:space="preserve"> </w:t>
      </w:r>
      <w:r>
        <w:rPr>
          <w:rFonts w:ascii="′Times New Roman′;宋体" w:hAnsi="′Times New Roman′;宋体" w:cs="宋体;SimSun"/>
          <w:b/>
          <w:kern w:val="0"/>
          <w:sz w:val="44"/>
          <w:szCs w:val="44"/>
        </w:rPr>
        <w:t>民政部</w:t>
      </w:r>
      <w:r>
        <w:rPr>
          <w:rFonts w:ascii="′Times New Roman′;宋体" w:hAnsi="′Times New Roman′;宋体" w:cs="′Times New Roman′;宋体" w:eastAsia="′Times New Roman′;宋体"/>
          <w:b/>
          <w:kern w:val="0"/>
          <w:sz w:val="44"/>
          <w:szCs w:val="44"/>
        </w:rPr>
        <w:t xml:space="preserve"> </w:t>
      </w:r>
      <w:r>
        <w:rPr>
          <w:rFonts w:ascii="′Times New Roman′;宋体" w:hAnsi="′Times New Roman′;宋体" w:cs="宋体;SimSun"/>
          <w:b/>
          <w:kern w:val="0"/>
          <w:sz w:val="44"/>
          <w:szCs w:val="44"/>
        </w:rPr>
        <w:t>总参谋部</w:t>
      </w:r>
      <w:r>
        <w:rPr>
          <w:rFonts w:ascii="′Times New Roman′;宋体" w:hAnsi="′Times New Roman′;宋体" w:cs="′Times New Roman′;宋体" w:eastAsia="′Times New Roman′;宋体"/>
          <w:b/>
          <w:kern w:val="0"/>
          <w:sz w:val="44"/>
          <w:szCs w:val="44"/>
        </w:rPr>
        <w:t xml:space="preserve"> </w:t>
      </w:r>
      <w:r>
        <w:rPr>
          <w:rFonts w:ascii="′Times New Roman′;宋体" w:hAnsi="′Times New Roman′;宋体" w:cs="宋体;SimSun"/>
          <w:b/>
          <w:kern w:val="0"/>
          <w:sz w:val="44"/>
          <w:szCs w:val="44"/>
        </w:rPr>
        <w:t>总政治部关于进一步做好从全日制高等学校在校学生中征集新兵工作的通知</w:t>
      </w:r>
    </w:p>
    <w:p>
      <w:pPr>
        <w:pStyle w:val="Normal"/>
        <w:widowControl/>
        <w:spacing w:lineRule="auto" w:line="360"/>
        <w:ind w:left="178" w:right="20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公安厅（局）、民政厅（局）、征兵办公室，各军区、各军、兵种，总后勤部、总装备部，军事科学院，国防大学，国防科学技术大学，武警部队：</w:t>
      </w:r>
    </w:p>
    <w:p>
      <w:pPr>
        <w:pStyle w:val="Normal"/>
        <w:widowControl/>
        <w:spacing w:lineRule="auto" w:line="360"/>
        <w:ind w:left="204" w:right="206" w:hanging="204"/>
        <w:jc w:val="left"/>
        <w:rPr/>
      </w:pPr>
      <w:r>
        <w:rPr>
          <w:rFonts w:ascii="′Times New Roman′;宋体" w:hAnsi="′Times New Roman′;宋体" w:cs="宋体;SimSun"/>
          <w:kern w:val="0"/>
          <w:sz w:val="24"/>
        </w:rPr>
        <w:t>　</w:t>
      </w:r>
      <w:r>
        <w:rPr>
          <w:rFonts w:ascii="宋体;SimSun" w:hAnsi="宋体;SimSun" w:cs="宋体;SimSun"/>
          <w:kern w:val="0"/>
          <w:sz w:val="24"/>
        </w:rPr>
        <w:t xml:space="preserve"> </w:t>
      </w:r>
      <w:r>
        <w:rPr>
          <w:rFonts w:ascii="仿宋_GB2312" w:hAnsi="仿宋_GB2312" w:cs="宋体;SimSun" w:eastAsia="仿宋_GB2312"/>
          <w:kern w:val="0"/>
          <w:sz w:val="32"/>
          <w:szCs w:val="32"/>
        </w:rPr>
        <w:t xml:space="preserve">   去冬征兵，根据国务院、中央军委征兵命令，在部分全日制高等校在校学生中开展了征集新兵的试点工作，一批在校大学生自愿应征入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携笔从戎，立志到部队建功立业。部队和地方普遍反映，征集在校大学生入伍，是适应新时期国防和军队现代化建设需要，优化兵员结构，提高部队战斗力的重要举措，应当加强和完善。经研究，决定今冬征兵继续在全日制高等学校在校学生中进行征集新兵的试点。为进一步做好这项工作，在教育部、总参谋部、总政治部《关于从全日制高等学校在校学生中征集新兵的有关问题的通知》（</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参联字</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基础上，就有关政策规定通知如下：</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扩大征集范围</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省（自治区、直辖市）要在去年试点的基础上，扩大范围，适当增加试点全日制高等学校的数量。征集对象为本人自愿入伍的男性学生，并可征集部分女性学生。征集在校大学生的数量，在各省（自治区、直辖市）征集任务数内统筹安排，按非农业户口青年征集。 </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规范政审办法</w:t>
      </w:r>
    </w:p>
    <w:p>
      <w:pPr>
        <w:pStyle w:val="Normal"/>
        <w:widowControl/>
        <w:spacing w:lineRule="auto" w:line="360"/>
        <w:ind w:left="178" w:right="20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体检合格应征大学生的政治审查工作，主要由就读学校所在地县（市、区）公安部门负责，学校保卫部门具体承办。入学前和就读返乡期间的政治审查工作，由原籍所在县（市、区）公安部门负责。</w:t>
      </w:r>
    </w:p>
    <w:p>
      <w:pPr>
        <w:pStyle w:val="Normal"/>
        <w:widowControl/>
        <w:spacing w:lineRule="auto" w:line="360"/>
        <w:ind w:left="178" w:right="206" w:firstLine="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就读学校对应征大学生的政治审查的具体办法是：学生所在系对学生在校期间的现实表现进行初审，将审查结果填写到《应征公民政治审查表》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读学校对本人在校期间表现及文化程度鉴定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栏；学校保卫部门在初审的基础上，对应征大学生进行复审，将复审结果填写到《应征公民政治审查表》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居委会或企业事业单位鉴定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栏；学校负责将综合审查意见填写到《应征公民政治审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街道办事处综合审查意见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前和就读返乡期间的政治审查工作的具体办法是：由就读学校所在地县（市、区）征兵办公室将《应征在校大学生协查函》和《应征在校大学生入学前和就读返乡期间调查表》（式样附后），寄往学生原籍所在地县（市、区）征兵办公室；原籍县（市、区）公安部门对高等学校学生入学前和就读返乡期间的情况组织政治审查，在《应征在校大学生入学前和就读返乡期间调查表》上签署审查意见，发回学校所在地县（市、区）征兵办公室。应征大学生原籍县（市、区）公安部门，对应征大学生入学前和就读返乡期间的情况要抓紧调查，认真负责，按照规定的时限返回调查意见。</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所在地县（市、区）征兵办公室综合各方面意见后，签署政审意见。《应征在校大学生入学前和就读返乡期间调查表》作为《应征公民政治审查表》附件一并装入本人档案。</w:t>
      </w:r>
    </w:p>
    <w:p>
      <w:pPr>
        <w:pStyle w:val="Normal"/>
        <w:widowControl/>
        <w:spacing w:lineRule="auto" w:line="360"/>
        <w:ind w:left="178" w:right="20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 妥善安排学业</w:t>
      </w:r>
    </w:p>
    <w:p>
      <w:pPr>
        <w:pStyle w:val="Normal"/>
        <w:widowControl/>
        <w:spacing w:lineRule="auto" w:line="360"/>
        <w:ind w:left="178" w:right="206" w:hanging="0"/>
        <w:jc w:val="left"/>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u w:val="single"/>
        </w:rPr>
        <w:t>在校大学生入伍前，学校应尽可能安排他们参加本学期所学课程的考试，也可以根据其平时的学习情况，对本学期所学课程免试，直接确定成绩和学分，并保留学籍到退役后一年内。</w:t>
      </w:r>
      <w:r>
        <w:rPr>
          <w:rFonts w:ascii="仿宋_GB2312" w:hAnsi="仿宋_GB2312" w:cs="宋体;SimSun" w:eastAsia="仿宋_GB2312"/>
          <w:kern w:val="0"/>
          <w:sz w:val="32"/>
          <w:szCs w:val="32"/>
        </w:rPr>
        <w:t>对已经修完规定课程或已修满规定学分，符合毕业条件的，学校可准予毕业，发给其毕业证书。在校大学生入伍后，有条件的可以参加原学校组织的函授或自学原专业课程，经部队团级单位批准可以参加学校组织的考试。</w:t>
      </w:r>
    </w:p>
    <w:p>
      <w:pPr>
        <w:pStyle w:val="Normal"/>
        <w:widowControl/>
        <w:spacing w:lineRule="auto" w:line="360"/>
        <w:ind w:left="178" w:right="20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 适当减免学费</w:t>
      </w:r>
    </w:p>
    <w:p>
      <w:pPr>
        <w:pStyle w:val="Normal"/>
        <w:widowControl/>
        <w:spacing w:lineRule="auto" w:line="360"/>
        <w:ind w:left="178" w:right="206" w:hanging="0"/>
        <w:jc w:val="left"/>
        <w:rPr/>
      </w:pPr>
      <w:r>
        <w:rPr>
          <w:rFonts w:ascii="仿宋_GB2312" w:hAnsi="仿宋_GB2312" w:cs="宋体;SimSun" w:eastAsia="仿宋_GB2312"/>
          <w:kern w:val="0"/>
          <w:sz w:val="32"/>
          <w:szCs w:val="32"/>
        </w:rPr>
        <w:t>　　在校大学生被批准入伍后，已交学费的剩余部分，根据本人自愿，由学校退还本人，或由学校负责管理。退出现役后复学，其家庭经济困难的，由学校酌情减免学费；入伍前享受优秀学生奖学金的，复学后提高一个奖学金等级（不含一等奖学金）；对荣立一次三等功奖励的，复学后按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标准减免学费；荣立两次三等功或荣立二等功、一等功、被授予荣誉称号的，复学后免交全部学费。</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认真安排退役后的复学</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要切实做好退役后的复学工作，保证退役大学生能够及时复学。对原就读学校撤销的，由省（自治区、直辖市）教育行政部门安排转入同等学历相关专业高等学校复学；原所学专业撤消的，由学校安排转入其他专业复学；个别学习有困难的，可以申请延长学习时间；对专科升本科、本科报考研究生的，在同等条件下应优先录取。在部队荣立三等以上奖励的，原是本科生的可申请转到本校其他专业学习，原是专科生的可以免试转入本校同专业或相近专业的本科学习，属独立设置的专科学校的专科生，由学校报所在省（自治区、直辖市）教育行政部门负责安排；荣立二等功以上奖励的，所学本科专业毕业后，可免试保送所学专业研究生。在新兵检疫复查期间退回或应身体原因不宜继续在部队服役中退役的，学校应准其复学。复现役期间受除名、开除军籍处分或被劳动教养、判刑的，不予复学，部队保卫部门负责通报其就读学校，由入学前户口所在地人民政府按照民政部、公安部、总参谋部、总政治部《关于义务兵提前退出现役的暂行规定》（民</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安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执行。</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落实好优待安置政策</w:t>
      </w:r>
    </w:p>
    <w:p>
      <w:pPr>
        <w:pStyle w:val="Normal"/>
        <w:widowControl/>
        <w:spacing w:lineRule="auto" w:line="360"/>
        <w:ind w:left="179" w:right="206" w:hanging="1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各地要根据《兵役法》有关现役军人地优待和退伍军人安置的规定，认真做好在校大学生入伍后的优待和退伍后的安置工作。对批准入伍的在校大学生，服役期间，其家属享受军属待遇，并由其入学前户口所在地人民政府按照本省（自治区、直辖市）有关义务兵家属优待地规定给予优待。退出现役后，不愿复学的大学生，由入学前户口所在地地退伍军人安置机构负责接受，并按照城镇退役士兵的有关政策规定，做好他们的安置工作。参战或者因公负伤致残的，由部队评定残废等级，发给革命伤残军人证，退出现役后，丧失自理能力不能复学的，按照国家有关规定妥善安置。 </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重视入伍后的培养使用</w:t>
      </w:r>
    </w:p>
    <w:p>
      <w:pPr>
        <w:pStyle w:val="Normal"/>
        <w:widowControl/>
        <w:spacing w:lineRule="auto" w:line="360"/>
        <w:ind w:left="178"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兵役机关在确定在校大学生入伍的去向时，要尽可能将他们安排到要求文化程度高、专业复杂、技术性强的部队服役，发挥他们的优势和专长，满足部队建设需要。在校大学生补入部队后，部队要结合他们的特点，积极引导，有针对性地做好思想工作，既要支持和保护他们的参军热情，又要对他们进行严格训练、严格要求，加强教育、培训和管理，尽快实现由普通大学生向合格士兵的转变。要根据大学生知识面广、具有一定专业特长的特点，尽量安排到相应的工作岗位上，做到人尽其才。对表现优秀的大学生士兵，在学技术、选取士官、报考军校、直接提升军官等方面要优先安排。对退伍后复学的大学生，如本人自愿，且符合相关条件，在校学习期间应优先选拔为国防生或毕业后直接接受补充军队干部队伍。</w:t>
      </w:r>
    </w:p>
    <w:p>
      <w:pPr>
        <w:pStyle w:val="Normal"/>
        <w:widowControl/>
        <w:spacing w:lineRule="auto" w:line="360"/>
        <w:ind w:left="178" w:right="20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高等学校在校大学生中征集新兵，是新形势下搞好征兵工作提高兵员质量的重要措施，对于加强军队现代化建设，做好军事斗争准备，具有重要意义。各级地方政府和各部队，要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各代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要思想为指导，高度重视试点工作，切实加强组织领导，把这项关系军队质量建设和应征大学生切身利益的工作做好。各级教育行政部门和征兵办公室要认真组织实施，搞好宣传发动工作，积极鼓励和支持在校大学生参军报国。各地要结合实际，认真制定落实措施，及时研究和解决试点中的问题，确保试点工作的顺利进行。</w:t>
      </w:r>
    </w:p>
    <w:p>
      <w:pPr>
        <w:pStyle w:val="Normal"/>
        <w:widowControl/>
        <w:spacing w:lineRule="auto" w:line="360"/>
        <w:ind w:left="178" w:right="206"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78" w:right="206" w:hanging="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lang w:val="en-US" w:eastAsia="en-US"/>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二年九月十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0:00Z</dcterms:created>
  <dc:creator>雨林木风</dc:creator>
  <dc:description/>
  <cp:keywords/>
  <dc:language>en-US</dc:language>
  <cp:lastModifiedBy>雨林木风</cp:lastModifiedBy>
  <dcterms:modified xsi:type="dcterms:W3CDTF">2012-12-07T05:58:00Z</dcterms:modified>
  <cp:revision>2</cp:revision>
  <dc:subject/>
  <dc:title>教育部 公安部 民政部 总参谋部 总政治部关于进一步做好从全日制高等学校在校学生中征集新兵工作的通知</dc:title>
</cp:coreProperties>
</file>