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省第十一届机械竞赛题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届</w:t>
      </w:r>
      <w:r>
        <w:rPr/>
        <w:t>大赛（</w:t>
      </w:r>
      <w:r>
        <w:rPr/>
        <w:t>2014</w:t>
      </w:r>
      <w:r>
        <w:rPr/>
        <w:t>年）的主题为“幻梦课堂”；内容为“教室用设备和教具的设计与制作”。学生们可根据对日常课堂教学情况的观察，或根据对未来若干年以后课堂教学环境和状态的设想，设计并制作出能够使课堂教学更加丰富、更具吸引力的机械装置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课堂包括教室、实验室等教学场所。教室用设备包括桌椅、讲台、黑板、投影设备、展示设备等；教具是指能帮助大学生理解和掌握机械类课程（包括但不限于“理论力学”、“材料力学”、“”机械制图”、“机械原理”、“机械设计”、“机械制造基础”等）的基本概念、基本原理、基本方法等的教学用具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学生在设计时，应注重作品功能、原理、结构上的创新性。 </w:t>
      </w:r>
      <w:r>
        <w:rPr>
          <w:rFonts w:eastAsia="Times New Roman"/>
        </w:rPr>
        <w:t xml:space="preserve"> </w:t>
      </w:r>
      <w:r>
        <w:rPr/>
        <w:t>所有参加决赛的作品必须与本届大赛的主题和内容相符，与主题和内容不符的作品不能参赛。参赛作品必须以机械设计为主，提倡采用先进理论和先进技术，如机电一体化技术等。对作品的评价不以机械结构为单一标准，而是对作品的功能、设计、结构、工艺制作、性能价格比、先进性、创新性等多方面进行综合评价。在实现功能相同的条件下，机械结构越简单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readerwords18">
    <w:name w:val="reader-word-layer reader-word-s1-4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57:00Z</dcterms:created>
  <dc:creator>微软用户</dc:creator>
  <dc:description/>
  <cp:keywords/>
  <dc:language>en-US</dc:language>
  <cp:lastModifiedBy>user</cp:lastModifiedBy>
  <dcterms:modified xsi:type="dcterms:W3CDTF">2013-11-22T07:34:00Z</dcterms:modified>
  <cp:revision>5</cp:revision>
  <dc:subject/>
  <dc:title>     本届大赛（2014年）的主题为“幻梦课堂”；内容为“教室用设备和教具的设计与制作”。学生们可根据对日常课堂教学情况的观察，或根据对未来若干年以后课堂教学环境和状态的设想，设计并制作出能够使课堂教学更加丰富、更具吸引力的机械装置。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