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计量学院第七届大学生数学建模竞赛获奖名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示稿</w:t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"/>
        <w:gridCol w:w="6912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 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学生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等 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倩霞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韩  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王剑儒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徐  凯 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 xml:space="preserve">、   陈蒋威 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 xml:space="preserve">、   张雨寒 </w:t>
            </w:r>
            <w:r>
              <w:rPr>
                <w:rFonts w:cs="宋体;SimSun" w:ascii="宋体;SimSun" w:hAnsi="宋体;SimSun"/>
                <w:szCs w:val="21"/>
              </w:rPr>
              <w:t>(14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</w:rPr>
              <w:t>钮学伟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王伟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宋佳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  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刘国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王庆正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张  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方少博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戴梦盼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杨任重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等 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谢钟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林  冠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月高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林  銮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潘南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艺真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李丽欣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刘晨虹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扬帆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汪  炎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沈婷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杨倩雯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程郑权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周佳艺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沈红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伟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刘逸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成  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  聪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陈  强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蒋恺彦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陈海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杨  扬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周天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蒋炼钟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培培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徐  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张  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夏丽斯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俞佳培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汪  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曾奥七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樊雨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覃  磾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张振合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徐  敏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李佳蕾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周高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陈嘉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丹静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赵  昕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赵玉萍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茜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卓越）、 金 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王申宏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冯征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曹  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、方  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  爽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吕  爽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杨  治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晓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王静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丁佳为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顾高霏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周  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沈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阳文婧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陆利铭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洁楠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杨  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许  多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家鹏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倪进鑫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戴美泽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褚鑫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孟  静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周仲浩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姚振旭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朱雨戈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孙明月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沈元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静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、 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郑鹏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陈  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沛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顾林子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乐  萍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洪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许  涵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李  鑫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永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陈元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余  萍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如怡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罗  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叶佳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张洁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姚  睿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王  雪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吴金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杨轩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劳阳斌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任均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锦华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詹弘轩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邱耀华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盛凯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陈远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赵梓胤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徐鑫楠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张福炎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秋雪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）、 李光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）、  夏洪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付怡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成莶妮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 万思彤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哲浩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赵  凝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孙  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章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张  乐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 黄达强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姚明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张文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程含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钟敏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张  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海生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关士恒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胡冰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预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陈格格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吾梦施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袁  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  董合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戍科 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 xml:space="preserve">、  林  江 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 xml:space="preserve">、    武邵杰 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吕  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宋金存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 朱伟伟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朱康钧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  魏明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云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吴俊均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  林选翔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震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俞丁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  王  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晶晶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马馨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  袁  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炜浩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戚嘉豪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 林  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潘振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赵开祺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  张一丹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钟敏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  刘建林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     施嘉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  贾雄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张  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  徐熙彤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  徐梦怡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昱臻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李媛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邵晨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詹晓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刘贵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张  丹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王  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陆伟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莹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吴晗晖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李绍亭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钱泽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吴义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陈七仙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  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郭园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孙忠凡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丁尧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杨拓拓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韩  飞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慧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伍常亮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曹  航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李仁惠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胡  猛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煊怡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凌  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骆  斌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竞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、 傅干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张  浩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朱  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叶俞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菲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谭雅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贾欣昌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新昊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罗  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秦邵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炜岽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周凯琪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刘嘉晖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亮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周菲菲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徐登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娇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刘少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王付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旻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张明鑫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左幸坤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沈晨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杨  鑫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瑞格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蒋威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陈祖献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宗帆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李  白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章鹏飞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学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周  琳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杨俊枭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肖妮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周异迈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郭  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楚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姚哲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陈熠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刘  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陈白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榕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李如意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陈姿姿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陈豪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俞烨鑫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许子慧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许  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康  炜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佳恒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张巧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何程程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奇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黄倩玙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卓越）、 李旭斌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婷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苏  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陈月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标准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豪凯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吴杨波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、    张琪南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琳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应靖鸿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倪昱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梦娈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  李雪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  赵斯萱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沁玫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倪凯佳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、  于佳睿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倩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徐丽丽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吴佳昊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超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周圣维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施  涵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增华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叶润杰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梅  子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秋漪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叶佳鑫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、  陈欣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素敏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质卓  ）、 余  芮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钟  彪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刘玲萍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廖雨晞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卓瀚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测控卓越）、 冯  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蔡子豪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仁梓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金佳煜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黄泰人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诚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 鲍鲁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丁子寒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瑞鼎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王  敏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包启明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H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丛珊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孙一丹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吕  鑫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雅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忻尚杰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   吴帅伟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万明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   吴  筱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斌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   杜景娴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荟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刘严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标准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王晓玥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来钢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   王闻婷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丛瑞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 王家辉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   陈静娴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琦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 周  雁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  黄  歆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育特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   刘  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  吴旭琴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50:00Z</dcterms:created>
  <dc:creator>hp</dc:creator>
  <dc:description/>
  <cp:keywords/>
  <dc:language>en-US</dc:language>
  <cp:lastModifiedBy>MC SYSTEM</cp:lastModifiedBy>
  <dcterms:modified xsi:type="dcterms:W3CDTF">2015-06-02T06:32:00Z</dcterms:modified>
  <cp:revision>52</cp:revision>
  <dc:subject/>
  <dc:title>中国计量学院第四届大学生数学建模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