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计量学院第八届大学生数学建模竞赛获奖名单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公示稿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"/>
        <w:gridCol w:w="6912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 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学生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 等 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王淑怡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陈欣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罗弘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俞艺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子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樊诗雨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周玉乾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施康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倪泽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金佳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彭晓烨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 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潘嘉妮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斯佳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于斯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裘银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宋子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 等 奖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包启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H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何剑忠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姚丹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卓越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希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洪盈盈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疆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楼安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钟琼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胡来钢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旭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管雅妮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侯婉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杨思凡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刘旭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彭健鑫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戍斌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晨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霆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樊一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雨寒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静娴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竺佳妮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祖聪颖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郑成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吴林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赵雪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芸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刘清怡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赵一剑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功能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凤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孙达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许青山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葛婉珍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俊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晓萌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刘海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深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俞夏雨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明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自动化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畅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秋佚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丁永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 xml:space="preserve">1)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徐增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谈玉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熊浩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 xml:space="preserve">2) 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吴斌颖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晓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周雅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吴紫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钱李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崔莎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朱亚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采宏赛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物理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詹弘轩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方晓腾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贺寒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汪益锋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陈凯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彬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梦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柯培霖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朱逸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夏晨洋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淼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健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安然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朱翔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何军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胡惠惠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丽波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晨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刘宇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丁跃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胡蝶影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晴观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姚东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郭文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方浩然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杨严鑫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计算机</w:t>
            </w:r>
            <w:r>
              <w:rPr>
                <w:color w:val="000000"/>
                <w:szCs w:val="21"/>
              </w:rPr>
              <w:t>H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戴友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周竹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崔星柔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石信儿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黄勤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邱勤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程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韩男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沈朝栋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商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一波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振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商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应云斌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祥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蔡丹彬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财管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凯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吴林陶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金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方城伟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冕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雅倩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生工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陆冠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颖聪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葛盼鹏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生工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康天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益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柳悦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梁健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马锦程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彤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段天诚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郭子榕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符吉荣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解俊炜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任岚钦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蔡文凯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韦宇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杜苏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余冰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冉明月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叶润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孙丽雯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熊佩雪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加依那尔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项志鹏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颖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一凯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季海翔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珠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自动化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候小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匡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尹晶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陆烨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小铭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伊君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东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韩逸凡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李石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范梓昀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鸿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嘉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芦新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魏安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胡平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范汪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徐晓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佳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卢毅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王艳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一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标准化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靓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法学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翁烁烨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标准化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时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功能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钱寒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垚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赵美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秦杨洁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徐遨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武艳敏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郑博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业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俞莹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金敏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家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沈顺利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林明敏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赵章洋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曾京乐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郑希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沈良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维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冬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沁玫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倪凯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兴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刘少洳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张柳佳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严惊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检疫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扬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徐伟袖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邱成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翀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李泓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汤卓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美妮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蔡之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任俞典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机械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曜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魏书麒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昭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徐田园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曾倩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马也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叶若枫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苗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张圣旻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汪丽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朱思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卢伟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靓云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生医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珊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生医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杨介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胡晨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管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邱梅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董志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生技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郑雨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施利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焱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杨智超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汪洋百慧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曹爱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符国钧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孙骏晨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强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俞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鑫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久豪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祖献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庄瑞格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岑亮瑜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蒋威峰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机械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祝海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电气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钊颖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电气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袁鹏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天泉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泽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刘梦瑶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吴国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阮闽键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钱志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叶俞蔓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徐耀彬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自动化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飞鹏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傅文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杨俊枭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银宇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现科电科</w:t>
            </w:r>
            <w:r>
              <w:rPr>
                <w:color w:val="000000"/>
                <w:szCs w:val="21"/>
              </w:rPr>
              <w:t>1 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楼文昊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现科测控</w:t>
            </w:r>
            <w:r>
              <w:rPr>
                <w:color w:val="000000"/>
                <w:szCs w:val="21"/>
              </w:rPr>
              <w:t>2 )</w:t>
            </w:r>
            <w:r>
              <w:rPr>
                <w:color w:val="000000"/>
                <w:szCs w:val="21"/>
              </w:rPr>
              <w:t>、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丹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媛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安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徐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周敏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郑淋春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帅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罗吉锋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闻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毛晨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武雅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自动化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旋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廖雨晰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自动化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赵碧寒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代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佳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褚贵东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机械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浩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自动化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红彬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机械卓越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周兴国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宇杭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博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高艳姣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晨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三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阳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潘鑫杭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蒋笑琳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质量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马阿剑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应天晓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涛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欣晶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生医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何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萌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生医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李鑫玮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生医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梦益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叶紫玲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张玲媛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周佳儿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倪进鑫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渠程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程力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姚克鹏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耀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谢广幸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励汪鑫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陆舒洁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吴浥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毛靖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李懿茗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卓越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程淑亚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电气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琚常鑫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杰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曼旭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吴帅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李敬斌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杨泽林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斌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蕾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叶荣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田丛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崔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震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蒋汝雯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姚明昊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陈城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徐铮昊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阮绵恩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臻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王荣管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郑政鹏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昊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张嘉荟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佳瑶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食品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周施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姜惠源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商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吕紫安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李召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任佳俊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力学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蔡易衡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翁伟泽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汤志东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姝雯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倩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卢婷婷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安全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杨志豪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金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灏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徐胜元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信管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叶培坚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徐铃通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尧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晓益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何家络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朱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行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曾炜炜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雷嘉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功能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陈超逸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通信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胡新华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陆欣妍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张钰迪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环境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悦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杨青竹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6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丁之一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汪悦雯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唐婧怡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宁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灵子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宋婉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宋婉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测控</w:t>
            </w:r>
            <w:r>
              <w:rPr>
                <w:color w:val="000000"/>
                <w:szCs w:val="21"/>
              </w:rPr>
              <w:t>5)</w:t>
            </w:r>
          </w:p>
        </w:tc>
      </w:tr>
      <w:tr>
        <w:trPr>
          <w:trHeight w:val="4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周浩阳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傅旖洋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钱炀炀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材料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何文静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刘洪村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光电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詹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奎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沈一凯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顾君航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信算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龙飞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微电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玲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微电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朱雪璟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高文婷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高文婷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贲武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检疫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周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鹏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检疫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郑宏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检疫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帆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标准化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毕俊卿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生工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胡元冲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功能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邦鸣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周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黄奔奔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数学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秦普云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蔡青荣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唐宇津</w:t>
            </w:r>
            <w:r>
              <w:rPr>
                <w:color w:val="000000"/>
                <w:szCs w:val="21"/>
              </w:rPr>
              <w:t>(13</w:t>
            </w:r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王钶茗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谷灵茜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泽文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谭新悦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机电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陈好明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谢振华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方舒源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能源</w:t>
            </w:r>
            <w:r>
              <w:rPr>
                <w:color w:val="000000"/>
                <w:szCs w:val="21"/>
              </w:rPr>
              <w:t>3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嘉祺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王益女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国贸</w:t>
            </w:r>
            <w:r>
              <w:rPr>
                <w:color w:val="000000"/>
                <w:szCs w:val="21"/>
              </w:rPr>
              <w:t>1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洪潆淼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金融</w:t>
            </w:r>
            <w:r>
              <w:rPr>
                <w:color w:val="000000"/>
                <w:szCs w:val="21"/>
              </w:rPr>
              <w:t>1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张梦倩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蔡燕妮</w:t>
            </w:r>
            <w:r>
              <w:rPr>
                <w:color w:val="000000"/>
                <w:szCs w:val="21"/>
              </w:rPr>
              <w:t>(14</w:t>
            </w:r>
            <w:r>
              <w:rPr>
                <w:color w:val="000000"/>
                <w:szCs w:val="21"/>
              </w:rPr>
              <w:t>应物</w:t>
            </w:r>
            <w:r>
              <w:rPr>
                <w:color w:val="000000"/>
                <w:szCs w:val="21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杨奕楷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施凯中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邓逸鸣</w:t>
            </w:r>
            <w:r>
              <w:rPr>
                <w:color w:val="000000"/>
                <w:szCs w:val="21"/>
              </w:rPr>
              <w:t>(15</w:t>
            </w:r>
            <w:r>
              <w:rPr>
                <w:color w:val="000000"/>
                <w:szCs w:val="21"/>
              </w:rPr>
              <w:t>工试</w:t>
            </w:r>
            <w:r>
              <w:rPr>
                <w:color w:val="000000"/>
                <w:szCs w:val="21"/>
              </w:rPr>
              <w:t>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29:00Z</dcterms:created>
  <dc:creator>hp</dc:creator>
  <dc:description/>
  <cp:keywords/>
  <dc:language>en-US</dc:language>
  <cp:lastModifiedBy>lenovo</cp:lastModifiedBy>
  <dcterms:modified xsi:type="dcterms:W3CDTF">2016-05-30T05:46:00Z</dcterms:modified>
  <cp:revision>7</cp:revision>
  <dc:subject/>
  <dc:title>中国计量学院第四届大学生数学建模竞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